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PC CABLE &amp; MODEM COMMUNICATIONS TUT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                                        735 Kenilwor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1993                                      Stone Mountain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YRS.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A. FRANCOIS'                                   FAX: (404) 298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CONSULTANT                         CIS: 7157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NA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ASSOCIATION OF RADIO &amp; TELECOMMUNICATIONS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.A. Francois,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llow 3-4 weeks for deliv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______________________________State:________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Telephon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Other Internet ID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ice       Quanti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 Box Line Monitor                $  19.95 ea    ______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Modem Adapter                          15.95 ea.   ______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 &amp; Canada    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                $ FREE         $ FREE        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   THANK YOU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